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魔君的小笨狼殿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狂野之心与守护的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中，传说有一个魔君，他拥有无比的力量和智慧，但却被一只小笨狼殿下的忠诚所感动。这个故事听起来荒谬，却真实地发生在了不久前。</w:t>
      </w:r>
      <w:r>
        <w:rPr>
          <w:sz w:val="32"/>
          <w:szCs w:val="32"/>
        </w:rPr>
        <w:t>&lt;/p&gt;&lt;p&gt;&lt;img src="/static-img/DXHWcCHFR3a67yhkQNbL58VxQ-7x4_9Br3ySPGS8nOj1250OMGdLvBIZrgsclD7b.jpg"&gt;&lt;/p&gt;&lt;p&gt;</w:t>
      </w:r>
      <w:r>
        <w:rPr>
          <w:sz w:val="32"/>
          <w:szCs w:val="32"/>
        </w:rPr>
        <w:t>就在上个月，一位名叫李明的年轻人，在一次偶然的机会下，发现了自己是这只小笨狼殿下的后代。在他的记忆中，只有一个模糊的情景，那是一个冷清的小村庄里，有一只温暖的小狼，它总是在他最需要的时候出现，为他带来勇气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寻找那只小狼，并最终在一片神秘森林里找到了它。这是一头体型庞大、毛色斑斓的大狼，它仿佛看穿了李明的心思，用它那双深邃而又温柔的眼睛望着他。</w:t>
      </w:r>
      <w:r>
        <w:rPr>
          <w:sz w:val="32"/>
          <w:szCs w:val="32"/>
        </w:rPr>
        <w:t>&lt;/p&gt;&lt;p&gt;&lt;img src="/static-img/aS21wiBFp8WicQ-J089OUsVxQ-7x4_9Br3ySPGS8nOjRJTqVbvMKZ51G1BolIdsLgZfXJFWzvaGhl1WDX3OCiA.jpg"&gt;&lt;/p&gt;&lt;p&gt;</w:t>
      </w:r>
      <w:r>
        <w:rPr>
          <w:sz w:val="32"/>
          <w:szCs w:val="32"/>
        </w:rPr>
        <w:t>魔君的小笨狼殿下，从此成为了守护者与伙伴。每当夜幕降临，大风暴雨即将到来时，小狼都会用自己的身躯挡住风浪，让李明能安全地度过难关。而当天空中的星辰闪烁时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会围绕着李明跳舞，用它们共同编织出美丽而坚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火灾突然席卷整个村庄，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毫不犹豫地冲进火海，用它们强大的力量扛起人们逃离危险。但就在火势渐浓之际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因过度疲劳倒在地上，而紧随其后的魔君，以超乎想象的速度赶到现场，将所有的人类送往安全之处，然后亲自去救治落单的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。从此以后，无论是日间还是夜晚，无论何种危险，都再也没有一人受到伤害，因为他们都知道，当他们需要帮助时，他们可以依靠那位忠心耿耿、小心翼翼、且始终如一守护者的魔君与小笨狼殿下。</w:t>
      </w:r>
      <w:r>
        <w:rPr>
          <w:sz w:val="32"/>
          <w:szCs w:val="32"/>
        </w:rPr>
        <w:t>&lt;/p&gt;&lt;p&gt;&lt;img src="/static-img/FIooA-Av7R9_NvQ5w20PZcVxQ-7x4_9Br3ySPGS8nOjRJTqVbvMKZ51G1BolIdsLgZfXJFWzvaGhl1WDX3OCiA.jpg"&gt;&lt;/p&gt;&lt;p&gt;&lt;a href = "/doc/571199-</w:t>
      </w:r>
      <w:r>
        <w:rPr>
          <w:sz w:val="32"/>
          <w:szCs w:val="32"/>
        </w:rPr>
        <w:t xml:space="preserve">魔君的小笨狼殿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狂野之心与守护的恩情</w:t>
      </w:r>
      <w:r>
        <w:rPr>
          <w:sz w:val="32"/>
          <w:szCs w:val="32"/>
        </w:rPr>
        <w:t>.doc" rel="alternate" download="571199-</w:t>
      </w:r>
      <w:r>
        <w:rPr>
          <w:sz w:val="32"/>
          <w:szCs w:val="32"/>
        </w:rPr>
        <w:t xml:space="preserve">魔君的小笨狼殿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狂野之心与守护的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